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6457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hadow/>
                                <w:color w:val="000080"/>
                                <w:sz w:val="84"/>
                                <w:szCs w:val="84"/>
                                <w:lang w:val="ja-JP"/>
                              </w:rPr>
                              <w:t>夏期休暇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4.5pt;mso-wrap-distance-left:9.05pt;mso-wrap-distance-right:9.05pt;mso-wrap-distance-top:0pt;mso-wrap-distance-bottom:0pt;margin-top:1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hadow/>
                          <w:color w:val="000080"/>
                          <w:sz w:val="84"/>
                          <w:szCs w:val="84"/>
                          <w:lang w:val="ja-JP"/>
                        </w:rPr>
                        <w:t>夏期休暇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2235</wp:posOffset>
                </wp:positionV>
                <wp:extent cx="6743700" cy="833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4pt;margin-top:8.05pt;width:530.95pt;height:65.6pt;mso-wrap-style:none;v-text-anchor:middle">
                <v:fill o:detectmouseclick="t" color2="white"/>
                <v:stroke color="#ccffff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ascii="ＤＦＧPOP1体W5" w:hAnsi="ＤＦＧPOP1体W5" w:cs="ＭＳ Ｐゴシック" w:eastAsia="ＤＦＧPOP1体W5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4934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800280"/>
                          <a:chOff x="0" y="0"/>
                          <a:chExt cx="61495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63pt" coordorigin="0,0" coordsize="9684,1260">
                <v:rect id="shape_0" stroked="f" o:allowincell="f" style="position:absolute;left:0;top:0;width:9683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94450</wp:posOffset>
                </wp:positionV>
                <wp:extent cx="6515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ＤＦＧPOP1体W5"/>
                                <w:color w:val="00008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ＤＦＧPOP1体W5" w:eastAsia="HG丸ｺﾞｼｯｸM-PRO"/>
                                <w:color w:val="00008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  <w:t>上記の日程でお休み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50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ＤＦＧPOP1体W5"/>
                          <w:color w:val="000080"/>
                          <w:sz w:val="52"/>
                          <w:szCs w:val="5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ＤＦＧPOP1体W5" w:eastAsia="HG丸ｺﾞｼｯｸM-PRO"/>
                          <w:color w:val="000080"/>
                          <w:sz w:val="52"/>
                          <w:szCs w:val="52"/>
                          <w:u w:val="single"/>
                          <w:lang w:val="ja-JP"/>
                        </w:rPr>
                        <w:t>上記の日程でお休み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-8255</wp:posOffset>
                </wp:positionV>
                <wp:extent cx="6120765" cy="5826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8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午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8.75pt;mso-wrap-distance-left:7.1pt;mso-wrap-distance-right:7.1pt;mso-wrap-distance-top:0pt;mso-wrap-distance-bottom:0pt;margin-top:-0.65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800"/>
                        <w:gridCol w:w="2700"/>
                        <w:gridCol w:w="27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午　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午　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火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火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ＤＦＧPOP1体W5" w:hAnsi="ＤＦＧPOP1体W5" w:eastAsia="ＤＦＧPOP1体W5" w:cs="ＭＳ Ｐゴシック"/>
          <w:color w:val="FF0000"/>
          <w:kern w:val="0"/>
          <w:sz w:val="32"/>
          <w:szCs w:val="32"/>
          <w:lang w:val="en-US" w:eastAsia="en-US"/>
        </w:rPr>
      </w:pPr>
      <w:r>
        <w:rPr>
          <w:rFonts w:eastAsia="ＤＦＧPOP1体W5" w:cs="ＭＳ Ｐゴシック" w:ascii="ＤＦＧPOP1体W5" w:hAnsi="ＤＦＧPOP1体W5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594360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各施設さまで編集して下さい。○○クリニック・薬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9pt;mso-wrap-distance-left:9.05pt;mso-wrap-distance-right:9.05pt;mso-wrap-distance-top:0pt;mso-wrap-distance-bottom:0pt;margin-top:0.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各施設さまで編集して下さい。○○クリニック・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5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7805</wp:posOffset>
              </wp:positionV>
              <wp:extent cx="6478270" cy="4629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462960"/>
                        <a:chOff x="0" y="0"/>
                        <a:chExt cx="6478200" cy="4629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16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92760" y="0"/>
                          <a:ext cx="20916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86600" y="0"/>
                          <a:ext cx="20916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15pt;width:510.1pt;height:36.45pt" coordorigin="0,-343" coordsize="10202,729">
              <v:shape id="shape_0" stroked="f" o:allowincell="f" style="position:absolute;left:0;top:-343;width:3293;height:7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53;top:-343;width:3293;height:7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08;top:-343;width:3293;height:7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8905" cy="4629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920" cy="462960"/>
                        <a:chOff x="0" y="0"/>
                        <a:chExt cx="6478920" cy="4629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89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478200" cy="4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91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2091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6600" y="0"/>
                            <a:ext cx="2091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15pt;height:36.45pt" coordorigin="0,0" coordsize="10203,729">
              <v:rect id="shape_0" stroked="f" o:allowincell="f" style="position:absolute;left:0;top:0;width:10202;height:7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10202;height: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93;height:7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0;width:3293;height:7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0;width:3293;height:7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9:00Z</dcterms:created>
  <dc:creator>株式会社　医療経営研究所</dc:creator>
  <dc:description/>
  <cp:keywords/>
  <dc:language>en-US</dc:language>
  <cp:lastModifiedBy>株式会社　医療経営研究所</cp:lastModifiedBy>
  <dcterms:modified xsi:type="dcterms:W3CDTF">2008-07-16T00:34:00Z</dcterms:modified>
  <cp:revision>4</cp:revision>
  <dc:subject/>
  <dc:title> </dc:title>
</cp:coreProperties>
</file>