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02235</wp:posOffset>
                </wp:positionV>
                <wp:extent cx="6743700" cy="833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4.4pt;margin-top:8.05pt;width:530.95pt;height:65.6pt;mso-wrap-style:none;v-text-anchor:middle">
                <v:fill o:detectmouseclick="t" color2="white"/>
                <v:stroke color="#ffff99" weight="9360" joinstyle="miter" endcap="flat"/>
                <w10:wrap type="none"/>
              </v:roundrect>
            </w:pict>
          </mc:Fallback>
        </mc:AlternateContent>
        <w:t>　　　</w:t>
      </w:r>
      <w:r>
        <w:rPr>
          <w:rFonts w:ascii="ＤＦＧPOP1体W5" w:hAnsi="ＤＦＧPOP1体W5" w:cs="ＭＳ Ｐゴシック" w:eastAsia="ＤＦＧPOP1体W5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4934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800280"/>
                          <a:chOff x="0" y="0"/>
                          <a:chExt cx="61495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9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pt;height:63pt" coordorigin="0,0" coordsize="9684,1260">
                <v:rect id="shape_0" stroked="f" o:allowincell="f" style="position:absolute;left:0;top:0;width:9683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07950</wp:posOffset>
                </wp:positionV>
                <wp:extent cx="6457950" cy="715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HG丸ｺﾞｼｯｸM-PRO" w:eastAsia="HG丸ｺﾞｼｯｸM-PRO"/>
                                <w:shadow/>
                                <w:color w:val="FF6600"/>
                                <w:sz w:val="72"/>
                                <w:szCs w:val="72"/>
                                <w:lang w:val="ja-JP"/>
                              </w:rPr>
                              <w:t>年末・年始休暇のお知ら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6.35pt;mso-wrap-distance-left:9.05pt;mso-wrap-distance-right:9.05pt;mso-wrap-distance-top:0pt;mso-wrap-distance-bottom:0pt;margin-top:8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HG丸ｺﾞｼｯｸM-PRO" w:eastAsia="HG丸ｺﾞｼｯｸM-PRO"/>
                          <w:shadow/>
                          <w:color w:val="FF6600"/>
                          <w:sz w:val="72"/>
                          <w:szCs w:val="72"/>
                          <w:lang w:val="ja-JP"/>
                        </w:rPr>
                        <w:t>年末・年始休暇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278"/>
        <w:gridCol w:w="3118"/>
        <w:gridCol w:w="3240"/>
      </w:tblGrid>
      <w:tr>
        <w:trPr>
          <w:trHeight w:val="70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8"/>
                <w:szCs w:val="48"/>
              </w:rPr>
              <w:t>月　日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8"/>
                <w:szCs w:val="48"/>
              </w:rPr>
              <w:t>午　前</w:t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48"/>
                <w:szCs w:val="4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48"/>
                <w:szCs w:val="48"/>
              </w:rPr>
              <w:t>午　後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0" w:leader="none"/>
              </w:tabs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金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FF"/>
                <w:kern w:val="0"/>
                <w:sz w:val="36"/>
                <w:szCs w:val="36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36"/>
                <w:szCs w:val="36"/>
              </w:rPr>
              <w:t>（土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（月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（火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（水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（木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FF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FF"/>
                <w:kern w:val="0"/>
                <w:sz w:val="36"/>
                <w:szCs w:val="36"/>
              </w:rPr>
              <w:t>（土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（日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36"/>
                <w:szCs w:val="36"/>
              </w:rPr>
              <w:t>休　診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月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</w:tr>
      <w:tr>
        <w:trPr>
          <w:trHeight w:val="70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月○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6"/>
                <w:szCs w:val="36"/>
              </w:rPr>
              <w:t>（火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36"/>
                <w:szCs w:val="36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6515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ＤＦＧPOP1体W5"/>
                                <w:color w:val="993300"/>
                                <w:sz w:val="52"/>
                                <w:szCs w:val="52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ＤＦＧPOP1体W5" w:eastAsia="HG丸ｺﾞｼｯｸM-PRO"/>
                                <w:color w:val="993300"/>
                                <w:sz w:val="52"/>
                                <w:szCs w:val="52"/>
                                <w:u w:val="single"/>
                                <w:lang w:val="ja-JP"/>
                              </w:rPr>
                              <w:t>上記の日程でお休み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ＤＦＧPOP1体W5"/>
                          <w:color w:val="993300"/>
                          <w:sz w:val="52"/>
                          <w:szCs w:val="52"/>
                          <w:u w:val="single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ＤＦＧPOP1体W5" w:eastAsia="HG丸ｺﾞｼｯｸM-PRO"/>
                          <w:color w:val="993300"/>
                          <w:sz w:val="52"/>
                          <w:szCs w:val="52"/>
                          <w:u w:val="single"/>
                          <w:lang w:val="ja-JP"/>
                        </w:rPr>
                        <w:t>上記の日程でお休み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ＧPOP1体W5" w:hAnsi="ＤＦＧPOP1体W5" w:eastAsia="ＤＦＧPOP1体W5" w:cs="ＭＳ Ｐゴシック"/>
          <w:color w:val="FF0000"/>
          <w:kern w:val="0"/>
          <w:sz w:val="32"/>
          <w:szCs w:val="32"/>
          <w:lang w:val="en-US" w:eastAsia="en-US"/>
        </w:rPr>
      </w:pPr>
      <w:r>
        <w:rPr>
          <w:rFonts w:eastAsia="ＤＦＧPOP1体W5" w:cs="ＭＳ Ｐゴシック" w:ascii="ＤＦＧPOP1体W5" w:hAnsi="ＤＦＧPOP1体W5"/>
          <w:color w:val="FF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5943600" cy="468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各施設さまで編集して下さい。○○クリニック・薬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9pt;mso-wrap-distance-left:9.05pt;mso-wrap-distance-right:9.05pt;mso-wrap-distance-top:0pt;mso-wrap-distance-bottom:0pt;margin-top:8.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各施設さまで編集して下さい。○○クリニック・薬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POP1体W5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6675120" cy="2400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40120"/>
                        <a:chOff x="0" y="0"/>
                        <a:chExt cx="6675120" cy="24012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1544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98120" y="0"/>
                          <a:ext cx="221544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84560" y="0"/>
                          <a:ext cx="349056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.85pt;width:525.6pt;height:18.9pt" coordorigin="-180,17" coordsize="10512,378">
              <v:shape id="shape_0" stroked="f" o:allowincell="f" style="position:absolute;left:-180;top:17;width:3488;height:3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94;top:17;width:3488;height:37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35;top:17;width:5496;height:3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675120" cy="2400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40120"/>
                        <a:chOff x="0" y="0"/>
                        <a:chExt cx="6675120" cy="240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1544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98120" y="0"/>
                          <a:ext cx="221544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84560" y="0"/>
                          <a:ext cx="3490560" cy="24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pt;width:525.6pt;height:18.9pt" coordorigin="-180,0" coordsize="10512,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0;width:3488;height:3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494;top:0;width:3488;height:37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35;top:0;width:5496;height:3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inline distT="0" distB="0" distL="0" distR="0">
              <wp:extent cx="6478905" cy="4629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920" cy="462960"/>
                        <a:chOff x="0" y="0"/>
                        <a:chExt cx="6478920" cy="46296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478920" cy="46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0.15pt;height:36.45pt" coordorigin="0,0" coordsize="10203,729">
              <v:rect id="shape_0" stroked="f" o:allowincell="f" style="position:absolute;left:0;top:0;width:10202;height:7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14:00Z</dcterms:created>
  <dc:creator>株式会社　医療経営研究所</dc:creator>
  <dc:description/>
  <cp:keywords/>
  <dc:language>en-US</dc:language>
  <cp:lastModifiedBy>株式会社　医療経営研究所</cp:lastModifiedBy>
  <dcterms:modified xsi:type="dcterms:W3CDTF">2008-07-18T03:07:00Z</dcterms:modified>
  <cp:revision>8</cp:revision>
  <dc:subject/>
  <dc:title> </dc:title>
</cp:coreProperties>
</file>